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8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9 апре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заседания  Жукова Л.В. объявила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делегировании представителя Ассоциации «ЦСП» для участия 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6  апреля 2019 года в г. Москве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 с предложением о делегировании от Ассоциации «ЦСП» для участия в работе VII 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6 апреля 2019 года в г. Москве Генерального директора  Ассоциации «ЦСП» - Самусевича Никиту Альбертовича с правом решающего голоса по всем вопросам повестки дня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Делегировать в качестве представителя от Ассоциации «ЦСП» для участия в работе  VII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6 апреля 2019 года в г. Москве Генерального директора Ассоциации «ЦСП» - Самусевича Никиту Альбертовича с правом решающего голоса по всем вопросам повестки дня. Делегату от Ассоциации «ЦСП» Самусевичу Н.А. на Всероссийском съезде предоставляется право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 участвовать в обсуждении вопросов повестки дня Съезда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 получать необходимые материалы и документы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 голосовать по всем вопросам повестки дня по своему усмотрению;</w:t>
      </w:r>
    </w:p>
    <w:p>
      <w:pPr>
        <w:pStyle w:val="Normal"/>
        <w:ind w:left="426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6525</wp:posOffset>
            </wp:positionH>
            <wp:positionV relativeFrom="paragraph">
              <wp:posOffset>11620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 подписывать все итоговые документы Съезд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0345</wp:posOffset>
            </wp:positionH>
            <wp:positionV relativeFrom="paragraph">
              <wp:posOffset>13144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4760</wp:posOffset>
            </wp:positionH>
            <wp:positionV relativeFrom="paragraph">
              <wp:posOffset>50736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03:00Z</dcterms:created>
  <dc:creator>Самусевич</dc:creator>
  <dc:description/>
  <cp:keywords/>
  <dc:language>en-US</dc:language>
  <cp:lastModifiedBy>Тютинов</cp:lastModifiedBy>
  <cp:lastPrinted>2019-04-19T15:38:00Z</cp:lastPrinted>
  <dcterms:modified xsi:type="dcterms:W3CDTF">2019-05-06T08:27:00Z</dcterms:modified>
  <cp:revision>16</cp:revision>
  <dc:subject/>
  <dc:title>Протокол № 1</dc:title>
</cp:coreProperties>
</file>